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3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Կ. Կարապե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Արցախ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րի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</w:rPr>
        <w:t>Կոշիկ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տադր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ավորում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դեմս Ընկերության տնօրեն Դ. Մանու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ք. Ստեփանակերտ, Ա. Առաքելյանի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596330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1869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 xml:space="preserve">gnumner-artsakhgroup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-56-64-36, 010-56-47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Դ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09-20T08:07:00Z</dcterms:modified>
  <cp:revision>604</cp:revision>
  <dc:subject/>
  <dc:title>Հավելված 1</dc:title>
</cp:coreProperties>
</file>